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RIVOLTOSI, RIVOLUZIONE DEI FORCONI, </w:t>
      </w:r>
      <w:r>
        <w:rPr>
          <w:rFonts w:cs="Arial" w:ascii="Arial" w:hAnsi="Arial"/>
          <w:b/>
          <w:i/>
          <w:color w:val="FF0000"/>
          <w:sz w:val="32"/>
        </w:rPr>
        <w:t>ARRAGGIATOS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E IL DISCORSO DI PERICLE AGLI ATENIESI</w:t>
      </w:r>
    </w:p>
    <w:p>
      <w:pPr>
        <w:pStyle w:val="Nessunaspaziatur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ebastiano Lo Iacono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emesso che in questo gruppo (Movimento Effe 251) l'argomento è quasi fuori tema, stamani ho deciso di "litigare" con l'amico Carlo e l'amico Luciano. Litigare sta per discutere provocatoriamente, e restare amici, come sempre. Carlo invoca la rivolta dei siciliani e poi dice che non la condivide perché non è democratica, sarebbe strumentalizzata partiticamente e aggiunge che la rivoluzione è di sinistra. Luciano usa il termine "rivoltosi" (che sa di lealismo borbonico e vandeano) e fa un passo indietro; deplora gli intellettuali radical-chic, ma temo che lo sia anch'egli. 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rlo resta ancora legato agli schemi politici destra/sinistra, oramai superati, e cade in patente contraddizione. C'è la rivolta, ma la rivolta non è la rivoluzione del popolo siciliano di sinistra: quindi (</w:t>
      </w:r>
      <w:r>
        <w:rPr>
          <w:rFonts w:cs="Arial" w:ascii="Arial" w:hAnsi="Arial"/>
          <w:i/>
          <w:sz w:val="24"/>
        </w:rPr>
        <w:t>ergo</w:t>
      </w:r>
      <w:r>
        <w:rPr>
          <w:rFonts w:cs="Arial" w:ascii="Arial" w:hAnsi="Arial"/>
          <w:sz w:val="24"/>
        </w:rPr>
        <w:t>) la rivolta è di stampo fascista o quanto meno di destra. Ci sono analisti più ferrati di me che ancora tentano di capire il fenomeno, ma il sottoscritto - non essendo un sociologo - pensa che le chiavi di lettura di cui sopra -comprese quelle di Roberto Alajmo e di Franco Nicastro- sono ancora "datate" o meglio ritardate: applicano criteri di lettura vecchi, con cui si rischia di non capire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er capire il Movimento dei forconi - compreso quello degli Indignados e degli Arraggiatos - ci vogliono occhiali nuovi e non paraocchi; ci vogliono binocoli e microscopi: non cartine al tornasole. Almeno, Luciano afferma che non capisce: e questo è, almeno, un mettere le cose tra parentesi; attendere e poi capire: quindi egli, per il momento, sospende il giudizio. Lo farei anch’io. Ma gli interpreti che affermano che la rivolta dei forconi sia strumento di poteri occulti o mafiosi e di futuri mediatori tra politica vecchia (o nuova) e nuova mafia (o vecchia) sono, secondo il mio avviso, fuori strad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sta con i luoghi comuni. Sciascia fu antimafioso; non c’è un’anti-mafia para-mafiosa; Pasolini fu un grande scrittore migliore di Bocca; lo stesso Bocca fu un antimeridionalista anti-ebreo o un partigiano dell’Italia anti-italiana?; Lampedusa non fu quel retrivo conservatore reazionario che si dice, mentre  Vincenzo Consolo ci ha fatto capire dove stanno la realtà e la storia di Sicilia: in una prosa aulica e sperimentale, che non è quella folkloristica di Andrea Camilleri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a narrazione è sempre rivoluzionaria. Lo ha detto Nichi Vendola. Lo sottoscrivo. Il Movimento dei Forconi va letto. Diamo tempo alla storia di farlo. Ma non bisogna confondere. Come lo avrebbero interpretato Sciascia e lo stesso Consolo, appena deceduto? 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ete che il popolo siciliano si svegli: non appena lo fa -anche bloccando strade e autostrade- enunciate che non è democratico. Che significa democratico? Mettiamoci d'accordo sul termine. Volete che gli Arraggiatos dei Nebrodi - come mi chiede di fare la maggioranza dei mistrettesi - brucino i certificati elettorali e blocchino la linea ferrata per denunciare che l'ospedale di Mistretta è ancora senza medici, primari, infermieri, nonché in attesa di promesse a bolla di sapone non realizzate, ma poi affermate che bloccare strade e servizi è incivile e che, in attesa di sviluppi, siamo "manovrati". Da chi?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 ci fermiamo un po', sostenete che anche in tale caso siamo "manovrati" da altri oscuri poteri forti locali. Se andiamo avanti, immaginate che qualcuno ci strumentalizzi per le future elezioni comunali e regionali. Fatemi capire. Che pesci pigliare e che tubo fare?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verità è che FB è il luogo della chiacchiera, compresa la mia. E tutti hanno (abbiamo) il diritto di esprimersi. Ma consentitemi che la mia, almeno, cerca di essere -e aggiungo quanto meno- una riflessione meno chiacchierina o chiacchierona. Non ho, comunque, il delirio da onnipotenza di certi magazzinieri e camerieri: accetto, anche in questa sede, le vostre critiche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ppare poi una vignetta in cui si legge che la rivoluzione si fa nelle cabine elettorali - come ha postato l'onorevole Giovanni Ardizzone - e gli dite che la cabina elettorale ormai è un luogo dove riconfermare i poteri della casta e gridate garbatamente che vadano tutti </w:t>
      </w:r>
      <w:r>
        <w:rPr>
          <w:rFonts w:cs="Arial" w:ascii="Arial" w:hAnsi="Arial"/>
          <w:i/>
          <w:sz w:val="24"/>
        </w:rPr>
        <w:t>affanculo</w:t>
      </w:r>
      <w:r>
        <w:rPr>
          <w:rFonts w:cs="Arial" w:ascii="Arial" w:hAnsi="Arial"/>
          <w:sz w:val="24"/>
        </w:rPr>
        <w:t>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gente scende in strada con i TIR: e li chiamate "rivoltosi mafiosi"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 dobbiamo mettere d'accordo su termini e parole, sui criteri e i metodi di lettura. Poi, leggiamo qualche libro in più e meno “gazzette del nulla” quotidiane. Nel Vangelo sta scritto che le nostre parole devono essere si, se si vuole dire si; e che siano no, se si vuole dire no. Cartesio, invece, diceva che bisogna essere "chiari e distinti". Tra Vangelo e matematica cartesiana ci sono più punti in comune di quelli che ci sono tra cielo e terra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 quindi: la rivolta dei forconi è rivolta da Masanielli o rivoluzione democratica di popolo? Chi ve l’ha detto che è di destra? Chi ve l’ha pontificato che è di sinistra? Questi criteri sono oramai obsoleti, nonché morti e defunti. Chi l’ha detto che ci dovrebbero essere accanto gli intellettuali e non le persone con le mani ai calli (i contadini) e i camionisti con gli avambracci muscolosi?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anto, dimentichiamo il problema che sta a monte: la politica - comprese le scelte in materia di sanità regionale - è fatta da modelli -non direi più ideologie-; tali modelli sono transeunti, cioè sono destinati a passare e trapassare; i Governi regionali e nazionali, appoggiati che siano o no dal PD, oramai fuori dalla grazia di Dio e lontano mille miglia dalla gente siciliana, non sono più interlocutori. Lombardo meno che meno. Chi è costui? Una nullità. Dirlo, è di destra o di sinistra?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’ questa la “novità” che viene da Madrid, da New Jork, da Roma, dall’Egitto e dai paesi arabi in rivolta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, dimenticavo quella dei paesi arabi che cosa è stata: rivolta o rivoluzione? Quella anche i giornali del Carrozzone l’hanno chiamata rivoluzione democratica di popolo. Lo sapevo.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questa la “novità”, cioè la “cosa nuova”, su cui anche Roberto Saviano si è esercitato a dissertare, compresi i Santoro, i Crozza, i Grillo, i Filippo Cuva, i Lorenzo e Alfonso Marchese, i Mario Biffarella, i Filippo Giordano, gli Angelo Cuva, i Siragusa, gli Antonio Di Maggio, i Caracozzo, i Fazio, i Chiella, i Sirni e gli altri amici di questo gruppo per finire con i Peppe Cuva, gli Enrico Pintaudi e i Giuseppe Iudicello del “Mandateli tutti a casa”, i Marco Travaglio, le Liliana Lilli Blanco e le Angela Provenzale: i forconi e gli Arraggiatos “delegittimano” la politica della tradizionale democrazia rappresentativa, sindaci compresi. I quali -giustamente e legittimamente - non ci stanno a farsi delegittimare.</w:t>
      </w:r>
    </w:p>
    <w:p>
      <w:pPr>
        <w:pStyle w:val="Nessunaspaziatura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 politica allora scende alla riscossa e si auto-difende: i forconi -affermano- sono l’anti-politica. Dopo di noi il diluvio. Difatti, è così: dopo la democrazia rappresentativa c’è il nulla.</w:t>
      </w:r>
    </w:p>
    <w:p>
      <w:pPr>
        <w:pStyle w:val="Normale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atevi a rileggere il monologo di Pericle, che in questi giorni l’attrice Lella Costa, sta mettendo in scena a Milano, per poi andare a Roma, dove c’era già tutto scritto. Temi, che risalgono al 495-429 avanti Cristo circa, all’epoca della democrazia ateniese, di una sconvolgente attualità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Quando si dice che il passato è contemporaneo!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>Era stato tutto già detto. Consiglio tale lettura agli “amici” Carlo da Viareggio e al “pungente” Luciano.</w:t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</w:rPr>
        <w:t>Se non riuscite a trovare il discorso di Pericle, per carità di patria, ve lo incollo qui di segui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  <w:t>PERICLE - DISCORSO AGLI ATENIESI, 461 A.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«Qui ad Atene noi facciamo così. Qui il nostro governo favorisce i molti invece dei pochi: e per questo viene chiamato democra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Qui ad Atene noi facciamo cos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Le leggi qui assicurano una giustizia eguale per tutti nelle loro dispute private, ma noi non ignoriamo mai i meriti dell’eccellenza. Quando un cittadino si distingue, allora esso sarà, a preferenza di altri, chiamato a servire lo Stato, ma non come un atto di privilegio, come una ricompensa al merito, e la povertà non costituisce un impe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Qui ad Atene noi facciamo cos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La libertà di cui godiamo si estende anche alla vita quotidiana; noi non siamo sospettosi l’uno dell’altro e non infastidiamo mai il nostro prossimo se al nostro prossimo piace vivere a modo suo. Noi siamo liberi, liberi di vivere proprio come ci piace e tuttavia siamo sempre pronti a fronteggiare qualsiasi perico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Un cittadino ateniese non trascura i pubblici affari quando attende alle proprie faccende private, ma soprattutto non si occupa dei pubblici affari per risolvere le sue questioni priv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Qui ad Atene noi facciamo cos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Ci è stato insegnato di rispettare i magistrati, e ci è stato insegnato anche di rispettare le leggi e di non dimenticare mai che dobbiamo proteggere coloro che ricevono offe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E ci è stato anche insegnato di rispettare quelle leggi non scritte che risiedono nell’universale sentimento di ciò che è giusto e di ciò che è buon sen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Qui ad Atene noi facciamo cos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Un uomo che non si interessa allo Stato noi non lo consideriamo innocuo, ma inutile; e benché in pochi siano in grado di dare vita ad una politica, beh tutti qui ad Atene siamo in grado di giudicar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Noi non consideriamo la discussione come un ostacolo sulla via della democra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Noi crediamo che la felicità sia il frutto della libertà, ma la libertà sia solo il frutto del val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Insomma, io proclamo che Atene è la scuola dell’Ellade e che ogni ateniese cresce sviluppando in sé una felice versatilità, la fiducia in se stesso, la prontezza a fronteggiare qualsiasi situazione ed è per questo che la nostra città è aperta al mondo e noi non cacciamo mai uno strani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FF0000"/>
          <w:sz w:val="24"/>
          <w:szCs w:val="24"/>
          <w:lang w:eastAsia="it-IT"/>
        </w:rPr>
        <w:t>Qui ad Atene noi facciamo così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  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Pericle - Discorso agli Ateniesi, 461 a.C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right"/>
        <w:rPr/>
      </w:pPr>
      <w:r>
        <w:rPr>
          <w:rFonts w:cs="Arial" w:ascii="Arial" w:hAnsi="Arial"/>
          <w:color w:val="FF0000"/>
        </w:rPr>
        <w:t>© Sebastiano Lo Iacono per mistrettanews 23 Gennaio 2012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7:00Z</dcterms:created>
  <dc:creator>Loiacono</dc:creator>
  <dc:description/>
  <cp:keywords/>
  <dc:language>en-US</dc:language>
  <cp:lastModifiedBy>Loiacono</cp:lastModifiedBy>
  <cp:lastPrinted>2012-01-23T10:35:00Z</cp:lastPrinted>
  <dcterms:modified xsi:type="dcterms:W3CDTF">2012-01-23T09:36:00Z</dcterms:modified>
  <cp:revision>11</cp:revision>
  <dc:subject/>
  <dc:title/>
</cp:coreProperties>
</file>